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PRYWATNE TECHNIKUM ZAWODOWE „PRO-FIL”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W KIELCACH</w:t>
      </w:r>
    </w:p>
    <w:p>
      <w:pPr>
        <w:pStyle w:val="Normal"/>
        <w:jc w:val="center"/>
        <w:rPr/>
      </w:pPr>
      <w:r>
        <w:rPr>
          <w:b/>
          <w:sz w:val="28"/>
        </w:rPr>
        <w:t>25-322 Kielce ul. Romualda</w:t>
      </w:r>
      <w:r>
        <w:rPr>
          <w:b/>
          <w:sz w:val="32"/>
        </w:rPr>
        <w:t xml:space="preserve"> 3 tel.(41) 368 17 4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O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>Proszę o przyjęcie mnie do Technikum o kierunku..................................................</w:t>
      </w:r>
    </w:p>
    <w:p>
      <w:pPr>
        <w:pStyle w:val="TextBody"/>
        <w:spacing w:lineRule="auto" w:line="360"/>
        <w:rPr/>
      </w:pPr>
      <w:r>
        <w:rPr/>
        <w:t>do klasy.................................................w roku szkolnym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zwisko: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Imię pierwsze: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ę drugie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PESEL: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ta urodzenia: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jsce urodzenia: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ona rodziców: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dres stałego zamieszka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jscowość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Kod pocztowy: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jewództwo: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ica: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domu: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elefon kontaktowy: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Adres do korespondencji:  (w przypadku czasowego miejsca zameldowa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jscowość:............................................kod pocztowy: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Województwo: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ica:...............................................................nr domu: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fon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Ukończone Gimnazjum Nr: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owość: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szę podać źródło z jakiego dowiedziałeś/łaś się o szkole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odpis kandy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PRYWATNA ZASADNICZA SZKOŁA ZAWODOW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8"/>
        </w:rPr>
        <w:t>PRO-FIL” W KIELC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25-322 Kielce ul. Romualda</w:t>
      </w:r>
      <w:r>
        <w:rPr>
          <w:b/>
          <w:sz w:val="32"/>
        </w:rPr>
        <w:t xml:space="preserve"> 3 tel.(41) 368 17 4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O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>Proszę o przyjęcie mnie do ZSZ o kierunku..................................................</w:t>
      </w:r>
    </w:p>
    <w:p>
      <w:pPr>
        <w:pStyle w:val="TextBody"/>
        <w:spacing w:lineRule="auto" w:line="360"/>
        <w:rPr/>
      </w:pPr>
      <w:r>
        <w:rPr/>
        <w:t>do klasy.................................................w roku szkolnym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Nazwisko: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ę pierwsze: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ę drugie: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ESEL: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Data urodzenia: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jsce urodzenia: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ona rodziców: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Adres stałego zamieszka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jscowość: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d pocztowy: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jewództwo: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ica: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domu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fon kontaktowy: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Adres do korespondencji:  (w przypadku czasowego miejsca zameldowa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jscowość:............................................kod pocztowy: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jewództwo: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ica:...............................................................nr domu: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fon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Ukończone Gimnazjum Nr: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owość: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szę podać źródło z jakiego dowiedziałeś/łaś się o szkole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odpis kandy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6:00Z</dcterms:created>
  <dc:creator>"PRO-FIL"</dc:creator>
  <dc:description/>
  <cp:keywords/>
  <dc:language>en-US</dc:language>
  <cp:lastModifiedBy>Sekretariat</cp:lastModifiedBy>
  <cp:lastPrinted>2012-05-22T09:56:00Z</cp:lastPrinted>
  <dcterms:modified xsi:type="dcterms:W3CDTF">2012-05-22T09:17:00Z</dcterms:modified>
  <cp:revision>5</cp:revision>
  <dc:subject/>
  <dc:title>PRYWATNE TECHNIKUM ZAWODOWE „PRO-FIL” </dc:title>
</cp:coreProperties>
</file>